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7873;&amp;#27819;&amp;#65288;&amp;#28068;&amp;#32438;&amp;#26641;&amp;#33026;&amp;#65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7873;&amp;#27819;&amp;#65288;&amp;#28068;&amp;#32438;&amp;#26641;&amp;#33026;&amp;#65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7873;&amp;#27819;&amp;#65288;&amp;#28068;&amp;#32438;&amp;#26641;&amp;#33026;&amp;#65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1.html"&gt;http://www.cction.com/report/202211/32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ET&amp;#27873;&amp;#27819;&amp;#65292;&amp;#20027;&amp;#35201;&amp;#25104;&amp;#20998;&amp;#26159;&amp;#32858;&amp;#23545;&amp;#33519;&amp;#20108;&amp;#30002;&amp;#37240;&amp;#20057;&amp;#20108;&amp;#37255;&amp;#37231;&amp;#65288;Polyethylene terephthalate&amp;#65289;&amp;#65292;&amp;#20439;&amp;#31216;&amp;#28068;&amp;#32438;&amp;#26641;&amp;#33026;&amp;#12290;PET&amp;#27873;&amp;#27819;&amp;#20855;&amp;#26377;&amp;#33391;&amp;#22909;&amp;#30340;&amp;#32784;&amp;#28909;&amp;#24615;&amp;#12289;&amp;#21147;&amp;#23398;&amp;#24378;&amp;#24230;&amp;#21450;&amp;#29615;&amp;#20445;&amp;#24615;&amp;#33021;&amp;#65292;&amp;#22240;&amp;#27492;&amp;#22312;&amp;#24314;&amp;#31569;&amp;#12289;&amp;#36710;&amp;#36742;&amp;#12289;&amp;#23627;&amp;#39030;&amp;#38548;&amp;#28909;&amp;#26448;&amp;#26009;&amp;#12289;&amp;#36816;&amp;#21160;&amp;#22120;&amp;#26448;&amp;#12289;&amp;#39118;&amp;#33021;&amp;#31561;&amp;#39046;&amp;#22495;&amp;#34987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T&amp;#27873;&amp;#27819;&amp;#65288;&amp;#28068;&amp;#32438;&amp;#26641;&amp;#33026;&amp;#65289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66175310"&gt;&lt;span style="font-size: small;"&gt;&lt;span style="font-family: Arial;"&gt;PET&lt;/span&gt;&lt;/span&gt;&lt;/a&gt;&lt;span style="font-size: small;"&gt;&lt;span style="font-family: Arial;"&gt;&amp;#27873;&amp;#27819;&amp;#65288;&amp;#28068;&amp;#32438;&amp;#26641;&amp;#33026;&amp;#65289;&amp;#34892;&amp;#19994;&amp;#33410;&amp;#33021;&amp;#20943;&amp;#25490;&amp;#34892;&amp;#19994;&amp;#24066;&amp;#22330;&amp;#21457;&amp;#23637;&amp;#29615;&amp;#22659;&amp;#12289;PET&amp;#27873;&amp;#27819;&amp;#65288;&amp;#28068;&amp;#32438;&amp;#26641;&amp;#33026;&amp;#65289;&amp;#34892;&amp;#19994;&amp;#33410;&amp;#33021;&amp;#20943;&amp;#25490;&amp;#25972;&amp;#20307;&amp;#36816;&amp;#34892;&amp;#24577;&amp;#21183;&amp;#31561;&amp;#65292;&amp;#25509;&amp;#30528;&amp;#20998;&amp;#26512;&amp;#20102;&amp;#20013;&amp;#22269;PET&amp;#27873;&amp;#27819;&amp;#65288;&amp;#28068;&amp;#32438;&amp;#26641;&amp;#33026;&amp;#65289;&amp;#34892;&amp;#19994;&amp;#33410;&amp;#33021;&amp;#20943;&amp;#25490;&amp;#34892;&amp;#19994;&amp;#24066;&amp;#22330;&amp;#36816;&amp;#34892;&amp;#30340;&amp;#29616;&amp;#29366;&amp;#65292;&amp;#28982;&amp;#21518;&amp;#20171;&amp;#32461;&amp;#20102;PET&amp;#27873;&amp;#27819;&amp;#65288;&amp;#28068;&amp;#32438;&amp;#26641;&amp;#33026;&amp;#65289;&amp;#34892;&amp;#19994;&amp;#33410;&amp;#33021;&amp;#20943;&amp;#25490;&amp;#24066;&amp;#22330;&amp;#31454;&amp;#20105;&amp;#26684;&amp;#23616;&amp;#12290;&amp;#38543;&amp;#21518;&amp;#65292;&amp;#25253;&amp;#21578;&amp;#23545;PET&amp;#27873;&amp;#27819;&amp;#65288;&amp;#28068;&amp;#32438;&amp;#26641;&amp;#33026;&amp;#6528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PET&amp;#27873;&amp;#27819;&amp;#65288;&amp;#28068;&amp;#32438;&amp;#26641;&amp;#33026;&amp;#65289;&amp;#34892;&amp;#19994;&amp;#33410;&amp;#33021;&amp;#20943;&amp;#25490;&amp;#34892;&amp;#19994;&amp;#21457;&amp;#23637;&amp;#36235;&amp;#21183;&amp;#19982;&amp;#25237;&amp;#36164;&amp;#39044;&amp;#27979;&amp;#12290;&amp;#24744;&amp;#33509;&amp;#24819;&amp;#23545;PET&amp;#27873;&amp;#27819;&amp;#65288;&amp;#28068;&amp;#32438;&amp;#26641;&amp;#33026;&amp;#65289;&amp;#34892;&amp;#19994;&amp;#33410;&amp;#33021;&amp;#20943;&amp;#25490;&amp;#20135;&amp;#19994;&amp;#26377;&amp;#20010;&amp;#31995;&amp;#32479;&amp;#30340;&amp;#20102;&amp;#35299;&amp;#25110;&amp;#32773;&amp;#24819;&amp;#25237;&amp;#36164;&amp;#20013;&amp;#22269;PET&amp;#27873;&amp;#27819;&amp;#65288;&amp;#28068;&amp;#32438;&amp;#26641;&amp;#33026;&amp;#6528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46.html"&gt;&lt;span style="font-size: small;"&gt;&lt;span style="font-family: Arial;"&gt;PET&amp;#27873;&amp;#27819;&amp;#65288;&amp;#28068;&amp;#32438;&amp;#26641;&amp;#33026;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PET&amp;#27873;&amp;#27819;&amp;#65288;&amp;#28068;&amp;#32438;&amp;#26641;&amp;#33026;&amp;#65289;&amp;#30340;&amp;#23450;&amp;#20041;&lt;/span&gt;&lt;/span&gt;&lt;/div&gt;&lt;div&gt;&lt;span style="font-size: small;"&gt;&lt;span style="font-family: Arial;"&gt;&amp;#20108;&amp;#12289;PET&amp;#27873;&amp;#27819;&amp;#65288;&amp;#28068;&amp;#32438;&amp;#26641;&amp;#33026;&amp;#65289;&amp;#30340;&amp;#29305;&amp;#24449;&lt;/span&gt;&lt;/span&gt;&lt;/div&gt;&lt;div&gt;&lt;span style="font-size: small;"&gt;&lt;span style="font-family: Arial;"&gt;&amp;#19977;&amp;#12289;PET&amp;#27873;&amp;#27819;&amp;#65288;&amp;#28068;&amp;#32438;&amp;#26641;&amp;#33026;&amp;#65289;&amp;#30340;&amp;#24212;&amp;#29992;&lt;/span&gt;&lt;/span&gt;&lt;/div&gt;&lt;div&gt;&lt;span style="font-size: small;"&gt;&lt;span style="font-family: Arial;"&gt;&amp;#31532;&amp;#20108;&amp;#33410; PET&amp;#27873;&amp;#27819;&amp;#65288;&amp;#28068;&amp;#32438;&amp;#26641;&amp;#33026;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PET&amp;#27873;&amp;#27819;&amp;#65288;&amp;#28068;&amp;#32438;&amp;#26641;&amp;#33026;&amp;#65289;&amp;#34892;&amp;#19994;&amp;#30456;&amp;#20851;&amp;#25216;&amp;#26415;&amp;#20998;&amp;#26512;&lt;/span&gt;&lt;/span&gt;&lt;/div&gt;&lt;div&gt;&lt;span style="font-size: small;"&gt;&lt;span style="font-family: Arial;"&gt;&amp;#19968;&amp;#12289;&amp;#30452;&amp;#25509;&amp;#37231;&amp;#21270;&amp;#27861;&amp;#65288;PTA&amp;#27861;&amp;#65289;&lt;/span&gt;&lt;/span&gt;&lt;/div&gt;&lt;div&gt;&lt;span style="font-size: small;"&gt;&lt;span style="font-family: Arial;"&gt;1&amp;#12289;&amp;#25216;&amp;#26415;&amp;#29616;&amp;#29366;&amp;#20998;&amp;#26512;&lt;/span&gt;&lt;/span&gt;&lt;/div&gt;&lt;div&gt;&lt;span style="font-size: small;"&gt;&lt;span style="font-family: Arial;"&gt;2&amp;#12289;&amp;#25216;&amp;#26415;&amp;#20248;&amp;#21183;&amp;#20998;&amp;#26512;&lt;/span&gt;&lt;/span&gt;&lt;/div&gt;&lt;div&gt;&lt;span style="font-size: small;"&gt;&lt;span style="font-family: Arial;"&gt;3&amp;#12289;&amp;#25216;&amp;#26415;&amp;#36235;&amp;#21183;&amp;#20998;&amp;#26512;&lt;/span&gt;&lt;/span&gt;&lt;/div&gt;&lt;div&gt;&lt;span style="font-size: small;"&gt;&lt;span style="font-family: Arial;"&gt;&amp;#20108;&amp;#12289;&amp;#37231;&amp;#20132;&amp;#25442;&amp;#27861;&amp;#65288;DMT&amp;#27861;&amp;#65289;&lt;/span&gt;&lt;/span&gt;&lt;/div&gt;&lt;div&gt;&lt;span style="font-size: small;"&gt;&lt;span style="font-family: Arial;"&gt;1&amp;#12289;&amp;#25216;&amp;#26415;&amp;#29616;&amp;#29366;&amp;#20998;&amp;#26512;&lt;/span&gt;&lt;/span&gt;&lt;/div&gt;&lt;div&gt;&lt;span style="font-size: small;"&gt;&lt;span style="font-family: Arial;"&gt;2&amp;#12289;&amp;#25216;&amp;#26415;&amp;#20248;&amp;#21183;&amp;#20998;&amp;#26512;&lt;/span&gt;&lt;/span&gt;&lt;/div&gt;&lt;div&gt;&lt;span style="font-size: small;"&gt;&lt;span style="font-family: Arial;"&gt;3&amp;#12289;&amp;#25216;&amp;#26415;&amp;#36235;&amp;#21183;&amp;#20998;&amp;#26512;&lt;/span&gt;&lt;/span&gt;&lt;/div&gt;&lt;div&gt;&lt;span style="font-size: small;"&gt;&lt;span style="font-family: Arial;"&gt;&amp;#19977;&amp;#12289;&amp;#25216;&amp;#26415;&amp;#26368;&amp;#26032;&amp;#21457;&amp;#23637;&amp;#21160;&amp;#24577;&amp;#20998;&amp;#26512;&lt;/span&gt;&lt;/span&gt;&lt;/div&gt;&lt;div&gt;&lt;span style="font-size: small;"&gt;&lt;span style="font-family: Arial;"&gt;&amp;#31532;&amp;#22235;&amp;#33410;&amp;#20013;&amp;#22269;PET&amp;#27873;&amp;#27819;&amp;#65288;&amp;#28068;&amp;#32438;&amp;#26641;&amp;#33026;&amp;#65289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ET&lt;/b&gt;&lt;b&gt;&amp;#27873;&amp;#27819;&amp;#65288;&amp;#28068;&amp;#32438;&amp;#26641;&amp;#33026;&amp;#65289;&amp;#34892;&amp;#19994;&amp;#21457;&amp;#23637;&amp;#29615;&amp;#22659;&amp;#20998;&amp;#26512;&amp;#65288;PEST&lt;/b&gt;&lt;b&gt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PET&amp;#27873;&amp;#27819;&amp;#65288;&amp;#28068;&amp;#32438;&amp;#26641;&amp;#33026;&amp;#65289;&amp;#25919;&amp;#31574;&amp;#29615;&amp;#22659;&amp;#20998;&amp;#26512;&amp;#65288;P&amp;#65289;&lt;/span&gt;&lt;/span&gt;&lt;/div&gt;&lt;div&gt;&lt;span style="font-size: small;"&gt;&lt;span style="font-family: Arial;"&gt;&amp;#19968;&amp;#12289;PET&amp;#27873;&amp;#27819;&amp;#65288;&amp;#28068;&amp;#32438;&amp;#26641;&amp;#33026;&amp;#65289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PET&amp;#27873;&amp;#27819;&amp;#65288;&amp;#28068;&amp;#32438;&amp;#26641;&amp;#33026;&amp;#65289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PET&amp;#27873;&amp;#27819;&amp;#65288;&amp;#28068;&amp;#32438;&amp;#26641;&amp;#33026;&amp;#65289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PET&amp;#27873;&amp;#27819;&amp;#65288;&amp;#28068;&amp;#32438;&amp;#26641;&amp;#33026;&amp;#65289;&amp;#31038;&amp;#20250;&amp;#29615;&amp;#22659;&amp;#20998;&amp;#26512;&amp;#65288;S&amp;#65289;&lt;/span&gt;&lt;/span&gt;&lt;/div&gt;&lt;div&gt;&lt;span style="font-size: small;"&gt;&lt;span style="font-family: Arial;"&gt;&amp;#19968;&amp;#12289;PET&amp;#27873;&amp;#27819;&amp;#65288;&amp;#28068;&amp;#32438;&amp;#26641;&amp;#33026;&amp;#65289;&amp;#31038;&amp;#20250;&amp;#29615;&amp;#22659;&amp;#24635;&amp;#20307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PET&amp;#27873;&amp;#27819;&amp;#65288;&amp;#28068;&amp;#32438;&amp;#26641;&amp;#33026;&amp;#65289;&amp;#25216;&amp;#26408;&amp;#29615;&amp;#22659;&amp;#20998;&amp;#26512;&amp;#65288;T&amp;#65289;&lt;/span&gt;&lt;/span&gt;&lt;/div&gt;&lt;div&gt;&lt;span style="font-size: small;"&gt;&lt;span style="font-family: Arial;"&gt;&amp;#19968;&amp;#12289;PET&amp;#27873;&amp;#27819;&amp;#65288;&amp;#28068;&amp;#32438;&amp;#26641;&amp;#33026;&amp;#65289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PET&lt;/b&gt;&lt;b&gt;&amp;#27873;&amp;#27819;&amp;#65288;&amp;#28068;&amp;#32438;&amp;#26641;&amp;#33026;&amp;#65289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PET&amp;#27873;&amp;#27819;&amp;#65288;&amp;#28068;&amp;#32438;&amp;#26641;&amp;#33026;&amp;#65289;&amp;#24066;&amp;#22330;&amp;#24635;&amp;#20307;&amp;#24773;&amp;#20917;&amp;#20998;&amp;#26512;&lt;/span&gt;&lt;/span&gt;&lt;/div&gt;&lt;div&gt;&lt;span style="font-size: small;"&gt;&lt;span style="font-family: Arial;"&gt;&amp;#20108;&amp;#12289;2017-2022&amp;#24180;&amp;#20840;&amp;#2969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&amp;#19977;&amp;#12289;2017-2022&amp;#24180;&amp;#20840;&amp;#29699;PET&amp;#27873;&amp;#27819;&amp;#65288;&amp;#28068;&amp;#32438;&amp;#26641;&amp;#33026;&amp;#65289;&amp;#24066;&amp;#22330;&amp;#35268;&amp;#27169;&amp;#20998;&amp;#26512;&lt;/span&gt;&lt;/span&gt;&lt;/div&gt;&lt;div&gt;&lt;span style="font-size: small;"&gt;&lt;span style="font-family: Arial;"&gt;&amp;#22235;&amp;#12289;2017-2022&amp;#24180;&amp;#20840;&amp;#29699;PET&amp;#27873;&amp;#27819;&amp;#65288;&amp;#28068;&amp;#32438;&amp;#26641;&amp;#33026;&amp;#65289;&amp;#31454;&amp;#20105;&amp;#26684;&amp;#23616;&amp;#20998;&amp;#26512;&lt;/span&gt;&lt;/span&gt;&lt;/div&gt;&lt;div&gt;&lt;span style="font-size: small;"&gt;&lt;span style="font-family: Arial;"&gt;&amp;#20116;&amp;#12289;2017-2022&amp;#24180;&amp;#20840;&amp;#29699;PET&amp;#27873;&amp;#27819;&amp;#65288;&amp;#28068;&amp;#32438;&amp;#26641;&amp;#33026;&amp;#65289;&amp;#21306;&amp;#22495;&amp;#20998;&amp;#24067;&amp;#20998;&amp;#26512;&lt;/span&gt;&lt;/span&gt;&lt;/div&gt;&lt;div&gt;&lt;span style="font-size: small;"&gt;&lt;span style="font-family: Arial;"&gt;&amp;#31532;&amp;#20108;&amp;#33410;&amp;#20840;&amp;#29699;&amp;#20027;&amp;#35201;&amp;#21306;&amp;#22495;PET&amp;#27873;&amp;#27819;&amp;#65288;&amp;#28068;&amp;#32438;&amp;#26641;&amp;#33026;&amp;#65289;&amp;#21457;&amp;#23637;&amp;#29366;&amp;#20917;&lt;/span&gt;&lt;/span&gt;&lt;/div&gt;&lt;div&gt;&lt;span style="font-size: small;"&gt;&lt;span style="font-family: Arial;"&gt;&amp;#19968;&amp;#12289;&amp;#32654;&amp;#22269;PET&amp;#27873;&amp;#27819;&amp;#65288;&amp;#28068;&amp;#32438;&amp;#26641;&amp;#33026;&amp;#65289;&amp;#21457;&amp;#23637;&amp;#29366;&amp;#20917;&amp;#20998;&amp;#26512;&lt;/span&gt;&lt;/span&gt;&lt;/div&gt;&lt;div&gt;&lt;span style="font-size: small;"&gt;&lt;span style="font-family: Arial;"&gt;1&amp;#12289;&amp;#32654;&amp;#2226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2&amp;#12289;&amp;#32654;&amp;#22269;PET&amp;#27873;&amp;#27819;&amp;#65288;&amp;#28068;&amp;#32438;&amp;#26641;&amp;#33026;&amp;#65289;&amp;#36816;&amp;#33829;&amp;#27169;&amp;#24335;&amp;#20998;&amp;#26512;&lt;/span&gt;&lt;/span&gt;&lt;/div&gt;&lt;div&gt;&lt;span style="font-size: small;"&gt;&lt;span style="font-family: Arial;"&gt;3&amp;#12289;&amp;#32654;&amp;#22269;PET&amp;#27873;&amp;#27819;&amp;#65288;&amp;#28068;&amp;#32438;&amp;#26641;&amp;#33026;&amp;#65289;&amp;#21457;&amp;#23637;&amp;#32463;&amp;#39564;&amp;#20511;&amp;#37492;&lt;/span&gt;&lt;/span&gt;&lt;/div&gt;&lt;div&gt;&lt;span style="font-size: small;"&gt;&lt;span style="font-family: Arial;"&gt;4&amp;#12289;&amp;#32654;&amp;#22269;PET&amp;#27873;&amp;#27819;&amp;#65288;&amp;#28068;&amp;#32438;&amp;#26641;&amp;#33026;&amp;#65289;&amp;#23545;&amp;#25105;&amp;#22269;&amp;#30340;&amp;#21551;&amp;#31034;&lt;/span&gt;&lt;/span&gt;&lt;/div&gt;&lt;div&gt;&lt;span style="font-size: small;"&gt;&lt;span style="font-family: Arial;"&gt;&amp;#20108;&amp;#12289;&amp;#26085;&amp;#26412;PET&amp;#27873;&amp;#27819;&amp;#65288;&amp;#28068;&amp;#32438;&amp;#26641;&amp;#33026;&amp;#65289;&amp;#21457;&amp;#23637;&amp;#32463;&amp;#39564;&amp;#19982;&amp;#21551;&amp;#31034;&lt;/span&gt;&lt;/span&gt;&lt;/div&gt;&lt;div&gt;&lt;span style="font-size: small;"&gt;&lt;span style="font-family: Arial;"&gt;1&amp;#12289;&amp;#26085;&amp;#26412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2&amp;#12289;&amp;#26085;&amp;#26412;PET&amp;#27873;&amp;#27819;&amp;#65288;&amp;#28068;&amp;#32438;&amp;#26641;&amp;#33026;&amp;#65289;&amp;#36816;&amp;#33829;&amp;#27169;&amp;#24335;&amp;#20998;&amp;#26512;&lt;/span&gt;&lt;/span&gt;&lt;/div&gt;&lt;div&gt;&lt;span style="font-size: small;"&gt;&lt;span style="font-family: Arial;"&gt;3&amp;#12289;&amp;#26085;&amp;#26412;PET&amp;#27873;&amp;#27819;&amp;#65288;&amp;#28068;&amp;#32438;&amp;#26641;&amp;#33026;&amp;#65289;&amp;#21457;&amp;#23637;&amp;#32463;&amp;#39564;&amp;#20511;&amp;#37492;&lt;/span&gt;&lt;/span&gt;&lt;/div&gt;&lt;div&gt;&lt;span style="font-size: small;"&gt;&lt;span style="font-family: Arial;"&gt;4&amp;#12289;&amp;#26085;&amp;#26412;PET&amp;#27873;&amp;#27819;&amp;#65288;&amp;#28068;&amp;#32438;&amp;#26641;&amp;#33026;&amp;#65289;&amp;#23545;&amp;#25105;&amp;#22269;&amp;#30340;&amp;#21551;&amp;#3103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3521;&amp;#22269;PET&amp;#27873;&amp;#27819;&amp;#65288;&amp;#28068;&amp;#32438;&amp;#26641;&amp;#33026;&amp;#65289;&amp;#21457;&amp;#23637;&amp;#32463;&amp;#39564;&amp;#19982;&amp;#21551;&amp;#31034;&lt;/span&gt;&lt;/span&gt;&lt;/div&gt;&lt;div&gt;&lt;span style="font-size: small;"&gt;&lt;span style="font-family: Arial;"&gt;1&amp;#12289;&amp;#33521;&amp;#2226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2&amp;#12289;&amp;#33521;&amp;#22269;PET&amp;#27873;&amp;#27819;&amp;#65288;&amp;#28068;&amp;#32438;&amp;#26641;&amp;#33026;&amp;#65289;&amp;#36816;&amp;#33829;&amp;#27169;&amp;#24335;&amp;#20998;&amp;#26512;&lt;/span&gt;&lt;/span&gt;&lt;/div&gt;&lt;div&gt;&lt;span style="font-size: small;"&gt;&lt;span style="font-family: Arial;"&gt;3&amp;#12289;&amp;#33521;&amp;#22269;PET&amp;#27873;&amp;#27819;&amp;#65288;&amp;#28068;&amp;#32438;&amp;#26641;&amp;#33026;&amp;#65289;&amp;#21457;&amp;#23637;&amp;#32463;&amp;#39564;&amp;#20511;&amp;#37492;&lt;/span&gt;&lt;/span&gt;&lt;/div&gt;&lt;div&gt;&lt;span style="font-size: small;"&gt;&lt;span style="font-family: Arial;"&gt;4&amp;#12289;&amp;#33521;&amp;#22269;PET&amp;#27873;&amp;#27819;&amp;#65288;&amp;#28068;&amp;#32438;&amp;#26641;&amp;#33026;&amp;#65289;&amp;#23545;&amp;#25105;&amp;#22269;&amp;#30340;&amp;#21551;&amp;#31034;&lt;/span&gt;&lt;/span&gt;&lt;/div&gt;&lt;div&gt;&lt;span style="font-size: small;"&gt;&lt;span style="font-family: Arial;"&gt;&amp;#31532;&amp;#19977;&amp;#33410;&amp;#20840;&amp;#29699;PET&amp;#27873;&amp;#27819;&amp;#65288;&amp;#28068;&amp;#32438;&amp;#26641;&amp;#33026;&amp;#65289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PET&amp;#27873;&amp;#27819;&amp;#65288;&amp;#28068;&amp;#32438;&amp;#26641;&amp;#33026;&amp;#65289;&amp;#25919;&amp;#31574;&amp;#20998;&amp;#26512;&lt;/span&gt;&lt;/span&gt;&lt;/div&gt;&lt;div&gt;&lt;span style="font-size: small;"&gt;&lt;span style="font-family: Arial;"&gt;&amp;#20108;&amp;#12289;&amp;#20027;&amp;#35201;&amp;#22269;&amp;#23478;PET&amp;#27873;&amp;#27819;&amp;#65288;&amp;#28068;&amp;#32438;&amp;#26641;&amp;#33026;&amp;#65289;&amp;#27169;&amp;#24335;&amp;#20998;&amp;#26512;&lt;/span&gt;&lt;/span&gt;&lt;/div&gt;&lt;div&gt;&lt;span style="font-size: small;"&gt;&lt;span style="font-family: Arial;"&gt;&amp;#19977;&amp;#12289;&amp;#20840;&amp;#29699;PET&amp;#27873;&amp;#27819;&amp;#65288;&amp;#28068;&amp;#32438;&amp;#26641;&amp;#33026;&amp;#65289;&amp;#25919;&amp;#31574;&amp;#32463;&amp;#39564;&amp;#20511;&amp;#37492;&lt;/span&gt;&lt;/span&gt;&lt;/div&gt;&lt;div&gt;&lt;span style="font-size: small;"&gt;&lt;span style="font-family: Arial;"&gt;&amp;#22235;&amp;#12289;&amp;#20840;&amp;#29699;PET&amp;#27873;&amp;#27819;&amp;#65288;&amp;#28068;&amp;#32438;&amp;#26641;&amp;#33026;&amp;#65289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PET&lt;/b&gt;&lt;b&gt;&amp;#27873;&amp;#27819;&amp;#65288;&amp;#28068;&amp;#32438;&amp;#26641;&amp;#33026;&amp;#6528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PET&amp;#27873;&amp;#27819;&amp;#65288;&amp;#28068;&amp;#32438;&amp;#26641;&amp;#33026;&amp;#65289;&amp;#21457;&amp;#23637;&amp;#29366;&amp;#20917;&amp;#20998;&amp;#26512;&lt;/span&gt;&lt;/span&gt;&lt;/div&gt;&lt;div&gt;&lt;span style="font-size: small;"&gt;&lt;span style="font-family: Arial;"&gt;&amp;#19968;&amp;#12289;&amp;#20013;&amp;#2226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1&amp;#12289;PET&amp;#27873;&amp;#27819;&amp;#65288;&amp;#28068;&amp;#32438;&amp;#26641;&amp;#33026;&amp;#65289;&amp;#21457;&amp;#23637;&amp;#38454;&amp;#27573;&amp;#20998;&amp;#26512;&lt;/span&gt;&lt;/span&gt;&lt;/div&gt;&lt;div&gt;&lt;span style="font-size: small;"&gt;&lt;span style="font-family: Arial;"&gt;2&amp;#12289;PET&amp;#27873;&amp;#27819;&amp;#65288;&amp;#28068;&amp;#32438;&amp;#26641;&amp;#33026;&amp;#65289;&amp;#21457;&amp;#23637;&amp;#35268;&amp;#27169;&amp;#20998;&amp;#26512;&lt;/span&gt;&lt;/span&gt;&lt;/div&gt;&lt;div&gt;&lt;span style="font-size: small;"&gt;&lt;span style="font-family: Arial;"&gt;3&amp;#12289;PET&amp;#27873;&amp;#27819;&amp;#65288;&amp;#28068;&amp;#32438;&amp;#26641;&amp;#33026;&amp;#65289;&amp;#21457;&amp;#23637;&amp;#26377;&amp;#21033;&amp;#22240;&amp;#32032;&amp;#20998;&amp;#26512;&lt;/span&gt;&lt;/span&gt;&lt;/div&gt;&lt;div&gt;&lt;span style="font-size: small;"&gt;&lt;span style="font-family: Arial;"&gt;4&amp;#12289;PET&amp;#27873;&amp;#27819;&amp;#65288;&amp;#28068;&amp;#32438;&amp;#26641;&amp;#33026;&amp;#65289;&amp;#21457;&amp;#23637;&amp;#19981;&amp;#21033;&amp;#22240;&amp;#32032;&amp;#20998;&amp;#265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21457;&amp;#23637;&amp;#29305;&amp;#28857;&amp;#20998;&amp;#26512;&lt;/span&gt;&lt;/span&gt;&lt;/div&gt;&lt;div&gt;&lt;span style="font-size: small;"&gt;&lt;span style="font-family: Arial;"&gt;&amp;#31532;&amp;#20108;&amp;#33410;&amp;#25105;&amp;#22269;PET&amp;#27873;&amp;#27819;&amp;#65288;&amp;#28068;&amp;#32438;&amp;#26641;&amp;#33026;&amp;#6528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PET&amp;#27873;&amp;#27819;&amp;#65288;&amp;#28068;&amp;#32438;&amp;#26641;&amp;#33026;&amp;#65289;&amp;#34892;&amp;#19994;&amp;#38382;&amp;#39064;&amp;#21644;&amp;#25361;&amp;#251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34892;&amp;#19994;&amp;#23545;&amp;#31574;&amp;#19982;&amp;#24314;&amp;#35758;&lt;/span&gt;&lt;/span&gt;&lt;/div&gt;&lt;div&gt;&lt;span style="font-size: small;"&gt;&lt;span style="font-family: Arial;"&gt;&amp;#31532;&amp;#19977;&amp;#33410;&amp;#25105;&amp;#22269;PET&amp;#27873;&amp;#27819;&amp;#65288;&amp;#28068;&amp;#32438;&amp;#26641;&amp;#33026;&amp;#65289;&amp;#21306;&amp;#22495;&amp;#21457;&amp;#23637;&amp;#29366;&amp;#20917;&amp;#20998;&amp;#26512;&lt;/span&gt;&lt;/span&gt;&lt;/div&gt;&lt;div&gt;&lt;span style="font-size: small;"&gt;&lt;span style="font-family: Arial;"&gt;&amp;#19968;&amp;#12289;2017-2022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0108;&amp;#12289;2017-2022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19977;&amp;#12289;2017-2022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2235;&amp;#12289;2017-2022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0116;&amp;#12289;2017-2022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20845;&amp;#12289;2017-2022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19971;&amp;#12289;2017-2022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36235;&amp;#21183;&amp;#39044;&amp;#27979;&amp;#20998;&amp;#26512;&lt;/span&gt;&lt;/span&gt;&lt;/div&gt;&lt;div&gt;&lt;span style="font-size: small;"&gt;&lt;span style="font-family: Arial;"&gt;&amp;#31532;&amp;#22235;&amp;#33410;&amp;ldquo;&amp;#21313;&amp;#22235;&amp;#20116;&amp;rdquo;PET&amp;#27873;&amp;#27819;&amp;#65288;&amp;#28068;&amp;#32438;&amp;#26641;&amp;#33026;&amp;#6528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ET&lt;/b&gt;&lt;b&gt;&amp;#27873;&amp;#27819;&amp;#65288;&amp;#28068;&amp;#32438;&amp;#26641;&amp;#33026;&amp;#65289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&amp;ldquo;&amp;#21313;&amp;#22235;&amp;#20116;&amp;rdquo;&amp;#26399;&amp;#38388;&amp;#20013;&amp;#22269;PET&amp;#27873;&amp;#27819;&amp;#65288;&amp;#28068;&amp;#32438;&amp;#26641;&amp;#33026;&amp;#65289;&amp;#24066;&amp;#22330;&amp;#20379;&amp;#38656;&amp;#20998;&amp;#26512;&lt;/span&gt;&lt;/span&gt;&lt;/div&gt;&lt;div&gt;&lt;span style="font-size: small;"&gt;&lt;span style="font-family: Arial;"&gt;&amp;#19968;&amp;#12289;2017-2022&amp;#24180;&amp;#20013;&amp;#22269;PET&amp;#27873;&amp;#27819;&amp;#65288;&amp;#28068;&amp;#32438;&amp;#26641;&amp;#33026;&amp;#65289;&amp;#20379;&amp;#32473;&amp;#24773;&amp;#20917;&lt;/span&gt;&lt;/span&gt;&lt;/div&gt;&lt;div&gt;&lt;span style="font-size: small;"&gt;&lt;span style="font-family: Arial;"&gt;1&amp;#12289;2017-2022&amp;#24180;&amp;#20013;&amp;#22269;PET&amp;#27873;&amp;#27819;&amp;#65288;&amp;#28068;&amp;#32438;&amp;#26641;&amp;#33026;&amp;#65289;&amp;#20135;&amp;#33021;&amp;#20998;&amp;#26512;&lt;/span&gt;&lt;/span&gt;&lt;/div&gt;&lt;div&gt;&lt;span style="font-size: small;"&gt;&lt;span style="font-family: Arial;"&gt;2&amp;#12289;2017-2022&amp;#24180;&amp;#20013;&amp;#22269;PET&amp;#27873;&amp;#27819;&amp;#65288;&amp;#28068;&amp;#32438;&amp;#26641;&amp;#33026;&amp;#65289;&amp;#20135;&amp;#37327;&amp;#20998;&amp;#26512;&lt;/span&gt;&lt;/span&gt;&lt;/div&gt;&lt;div&gt;&lt;span style="font-size: small;"&gt;&lt;span style="font-family: Arial;"&gt;&amp;#20108;&amp;#12289;2017-2022&amp;#24180;&amp;#20013;&amp;#22269;PET&amp;#27873;&amp;#27819;&amp;#65288;&amp;#28068;&amp;#32438;&amp;#26641;&amp;#33026;&amp;#65289;&amp;#38656;&amp;#27714;&amp;#24773;&amp;#20917;&lt;/span&gt;&lt;/span&gt;&lt;/div&gt;&lt;div&gt;&lt;span style="font-size: small;"&gt;&lt;span style="font-family: Arial;"&gt;1&amp;#12289;2017-2022&amp;#24180;&amp;#20013;&amp;#22269;PET&amp;#27873;&amp;#27819;&amp;#65288;&amp;#28068;&amp;#32438;&amp;#26641;&amp;#33026;&amp;#65289;&amp;#38144;&amp;#21806;&amp;#37327;&amp;#20998;&amp;#26512;&lt;/span&gt;&lt;/span&gt;&lt;/div&gt;&lt;div&gt;&lt;span style="font-size: small;"&gt;&lt;span style="font-family: Arial;"&gt;2&amp;#12289;2017-2022&amp;#24180;&amp;#20013;&amp;#22269;PET&amp;#27873;&amp;#27819;&amp;#65288;&amp;#28068;&amp;#32438;&amp;#26641;&amp;#33026;&amp;#65289;&amp;#38144;&amp;#21806;&amp;#39069;&amp;#20998;&amp;#26512;&lt;/span&gt;&lt;/span&gt;&lt;/div&gt;&lt;div&gt;&lt;span style="font-size: small;"&gt;&lt;span style="font-family: Arial;"&gt;&amp;#19977;&amp;#12289;2017-2022&amp;#24180;&amp;#20013;&amp;#22269;PET&amp;#27873;&amp;#27819;&amp;#65288;&amp;#28068;&amp;#32438;&amp;#26641;&amp;#33026;&amp;#65289;&amp;#20379;&amp;#38656;&amp;#24179;&amp;#34913;&amp;#20998;&amp;#26512;&lt;/span&gt;&lt;/span&gt;&lt;/div&gt;&lt;div&gt;&lt;span style="font-size: small;"&gt;&lt;span style="font-family: Arial;"&gt;&amp;#31532;&amp;#20108;&amp;#33410;&amp;#20013;&amp;#22269;PET&amp;#27873;&amp;#27819;&amp;#65288;&amp;#28068;&amp;#32438;&amp;#26641;&amp;#33026;&amp;#6528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0108;&amp;#12289;&amp;#21326;&amp;#21335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19977;&amp;#12289;&amp;#21326;&amp;#20013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2235;&amp;#12289;&amp;#21326;&amp;#21271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0116;&amp;#12289;&amp;#19996;&amp;#21271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0845;&amp;#12289;&amp;#35199;&amp;#21335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19971;&amp;#12289;&amp;#35199;&amp;#21271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31532;&amp;#19977;&amp;#33410;&amp;ldquo;&amp;#21313;&amp;#22235;&amp;#20116;&amp;rdquo;&amp;#26399;&amp;#38388;&amp;#20013;&amp;#22269;PET&amp;#27873;&amp;#27819;&amp;#65288;&amp;#28068;&amp;#32438;&amp;#26641;&amp;#33026;&amp;#65289;&amp;#24066;&amp;#22330;&amp;#20379;&amp;#38656;&amp;#39044;&amp;#27979;&lt;/span&gt;&lt;/span&gt;&lt;/div&gt;&lt;div&gt;&lt;span style="font-size: small;"&gt;&lt;span style="font-family: Arial;"&gt;&amp;#19968;&amp;#12289;2023-2029&amp;#24180;&amp;#20013;&amp;#22269;PET&amp;#27873;&amp;#27819;&amp;#65288;&amp;#28068;&amp;#32438;&amp;#26641;&amp;#33026;&amp;#65289;&amp;#20379;&amp;#32473;&amp;#39044;&amp;#27979;&lt;/span&gt;&lt;/span&gt;&lt;/div&gt;&lt;div&gt;&lt;span style="font-size: small;"&gt;&lt;span style="font-family: Arial;"&gt;1&amp;#12289;2023-2029&amp;#24180;&amp;#20013;&amp;#22269;PET&amp;#27873;&amp;#27819;&amp;#65288;&amp;#28068;&amp;#32438;&amp;#26641;&amp;#33026;&amp;#65289;&amp;#20135;&amp;#33021;&amp;#39044;&amp;#27979;&lt;/span&gt;&lt;/span&gt;&lt;/div&gt;&lt;div&gt;&lt;span style="font-size: small;"&gt;&lt;span style="font-family: Arial;"&gt;2&amp;#12289;2023-2029&amp;#24180;&amp;#20013;&amp;#22269;PET&amp;#27873;&amp;#27819;&amp;#65288;&amp;#28068;&amp;#32438;&amp;#26641;&amp;#33026;&amp;#65289;&amp;#20135;&amp;#37327;&amp;#39044;&amp;#27979;&lt;/span&gt;&lt;/span&gt;&lt;/div&gt;&lt;div&gt;&lt;span style="font-size: small;"&gt;&lt;span style="font-family: Arial;"&gt;&amp;#20108;&amp;#12289;2023-2029&amp;#24180;&amp;#20013;&amp;#22269;PET&amp;#27873;&amp;#27819;&amp;#65288;&amp;#28068;&amp;#32438;&amp;#26641;&amp;#33026;&amp;#65289;&amp;#38656;&amp;#27714;&amp;#39044;&amp;#27979;&lt;/span&gt;&lt;/span&gt;&lt;/div&gt;&lt;div&gt;&lt;span style="font-size: small;"&gt;&lt;span style="font-family: Arial;"&gt;1&amp;#12289;2023-2029&amp;#24180;&amp;#20013;&amp;#22269;PET&amp;#27873;&amp;#27819;&amp;#65288;&amp;#28068;&amp;#32438;&amp;#26641;&amp;#33026;&amp;#65289;&amp;#38144;&amp;#21806;&amp;#37327;&amp;#39044;&amp;#27979;&lt;/span&gt;&lt;/span&gt;&lt;/div&gt;&lt;div&gt;&lt;span style="font-size: small;"&gt;&lt;span style="font-family: Arial;"&gt;2&amp;#12289;2023-2029&amp;#24180;&amp;#20013;&amp;#22269;PET&amp;#27873;&amp;#27819;&amp;#65288;&amp;#28068;&amp;#32438;&amp;#26641;&amp;#33026;&amp;#65289;&amp;#38144;&amp;#21806;&amp;#39069;&amp;#39044;&amp;#27979;&lt;/span&gt;&lt;/span&gt;&lt;/div&gt;&lt;div&gt;&lt;span style="font-size: small;"&gt;&lt;span style="font-family: Arial;"&gt;&amp;#19977;&amp;#12289;2023-2029&amp;#24180;&amp;#20013;&amp;#22269;PET&amp;#27873;&amp;#27819;&amp;#65288;&amp;#28068;&amp;#32438;&amp;#26641;&amp;#33026;&amp;#65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ET&lt;/b&gt;&lt;b&gt;&amp;#27873;&amp;#27819;&amp;#65288;&amp;#28068;&amp;#32438;&amp;#26641;&amp;#33026;&amp;#65289;&amp;#34892;&amp;#19994;&amp;#30456;&amp;#20851;&amp;#20135;&amp;#21697;&amp;#24066;&amp;#22330;&amp;#21457;&amp;#23637;&amp;#20998;&amp;#26512;&lt;/b&gt;&lt;/span&gt;&lt;/span&gt;&lt;/div&gt;&lt;div&gt;&lt;span style="font-size: small;"&gt;&lt;span style="font-family: Arial;"&gt;&amp;#31532;&amp;#19968;&amp;#33410;&amp;#32858;&amp;#37231;&amp;#32420;&amp;#32500;&amp;#34892;&amp;#19994;&amp;#21457;&amp;#23637;&amp;#29366;&amp;#20917;&amp;#20998;&amp;#26512;&lt;/span&gt;&lt;/span&gt;&lt;/div&gt;&lt;div&gt;&lt;span style="font-size: small;"&gt;&lt;span style="font-family: Arial;"&gt;&amp;#19968;&amp;#12289;&amp;#32858;&amp;#37231;&amp;#32420;&amp;#32500;&amp;#34892;&amp;#19994;&amp;#21457;&amp;#23637;&amp;#29616;&amp;#29366;&amp;#20998;&amp;#26512;&lt;/span&gt;&lt;/span&gt;&lt;/div&gt;&lt;div&gt;&lt;span style="font-size: small;"&gt;&lt;span style="font-family: Arial;"&gt;&amp;#20108;&amp;#12289;&amp;#32858;&amp;#37231;&amp;#32420;&amp;#32500;&amp;#34892;&amp;#19994;&amp;#21457;&amp;#23637;&amp;#35268;&amp;#27169;&amp;#20998;&amp;#26512;&lt;/span&gt;&lt;/span&gt;&lt;/div&gt;&lt;div&gt;&lt;span style="font-size: small;"&gt;&lt;span style="font-family: Arial;"&gt;&amp;#19977;&amp;#12289;&amp;#32858;&amp;#37231;&amp;#32420;&amp;#32500;&amp;#34892;&amp;#19994;&amp;#38656;&amp;#27714;&amp;#35268;&amp;#27169;&amp;#20998;&amp;#26512;&lt;/span&gt;&lt;/span&gt;&lt;/div&gt;&lt;div&gt;&lt;span style="font-size: small;"&gt;&lt;span style="font-family: Arial;"&gt;&amp;#22235;&amp;#12289;&amp;#32858;&amp;#37231;&amp;#32420;&amp;#32500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08;&amp;#33410;&amp;#32858;&amp;#37231;&amp;#34180;&amp;#33180;&amp;#34892;&amp;#19994;&amp;#21457;&amp;#23637;&amp;#29366;&amp;#20917;&amp;#20998;&amp;#26512;&lt;/span&gt;&lt;/span&gt;&lt;/div&gt;&lt;div&gt;&lt;span style="font-size: small;"&gt;&lt;span style="font-family: Arial;"&gt;&amp;#19968;&amp;#12289;&amp;#32858;&amp;#37231;&amp;#34180;&amp;#33180;&amp;#34892;&amp;#19994;&amp;#21457;&amp;#23637;&amp;#29616;&amp;#29366;&amp;#20998;&amp;#26512;&lt;/span&gt;&lt;/span&gt;&lt;/div&gt;&lt;div&gt;&lt;span style="font-size: small;"&gt;&lt;span style="font-family: Arial;"&gt;&amp;#20108;&amp;#12289;&amp;#32858;&amp;#37231;&amp;#34180;&amp;#33180;&amp;#34892;&amp;#19994;&amp;#21457;&amp;#23637;&amp;#35268;&amp;#27169;&amp;#20998;&amp;#26512;&lt;/span&gt;&lt;/span&gt;&lt;/div&gt;&lt;div&gt;&lt;span style="font-size: small;"&gt;&lt;span style="font-family: Arial;"&gt;&amp;#19977;&amp;#12289;&amp;#32858;&amp;#37231;&amp;#34180;&amp;#33180;&amp;#34892;&amp;#19994;&amp;#38656;&amp;#27714;&amp;#35268;&amp;#27169;&amp;#20998;&amp;#26512;&lt;/span&gt;&lt;/span&gt;&lt;/div&gt;&lt;div&gt;&lt;span style="font-size: small;"&gt;&lt;span style="font-family: Arial;"&gt;&amp;#22235;&amp;#12289;&amp;#32858;&amp;#37231;&amp;#34180;&amp;#33180;&amp;#34892;&amp;#19994;&amp;#21457;&amp;#23637;&amp;#23545;&amp;#34892;&amp;#19994;&amp;#24433;&amp;#21709;&amp;#20998;&amp;#26512;&lt;/span&gt;&lt;/span&gt;&lt;/div&gt;&lt;div&gt;&lt;span style="font-size: small;"&gt;&lt;span style="font-family: Arial;"&gt;&amp;#31532;&amp;#19977;&amp;#33410;&amp;#32858;&amp;#37231;&amp;#22609;&amp;#26009;&amp;#21046;&amp;#21697;&amp;#34892;&amp;#19994;&amp;#21457;&amp;#23637;&amp;#29366;&amp;#20917;&amp;#20998;&amp;#26512;&lt;/span&gt;&lt;/span&gt;&lt;/div&gt;&lt;div&gt;&lt;span style="font-size: small;"&gt;&lt;span style="font-family: Arial;"&gt;&amp;#19968;&amp;#12289;&amp;#32858;&amp;#37231;&amp;#22609;&amp;#26009;&amp;#21046;&amp;#21697;&amp;#34892;&amp;#19994;&amp;#21457;&amp;#23637;&amp;#29616;&amp;#29366;&amp;#20998;&amp;#26512;&lt;/span&gt;&lt;/span&gt;&lt;/div&gt;&lt;div&gt;&lt;span style="font-size: small;"&gt;&lt;span style="font-family: Arial;"&gt;&amp;#20108;&amp;#12289;&amp;#32858;&amp;#37231;&amp;#22609;&amp;#26009;&amp;#21046;&amp;#21697;&amp;#34892;&amp;#19994;&amp;#21457;&amp;#23637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32858;&amp;#37231;&amp;#22609;&amp;#26009;&amp;#21046;&amp;#21697;&amp;#34892;&amp;#19994;&amp;#38656;&amp;#27714;&amp;#35268;&amp;#27169;&amp;#20998;&amp;#26512;&lt;/span&gt;&lt;/span&gt;&lt;/div&gt;&lt;div&gt;&lt;span style="font-size: small;"&gt;&lt;span style="font-family: Arial;"&gt;&amp;#22235;&amp;#12289;&amp;#32858;&amp;#37231;&amp;#22609;&amp;#26009;&amp;#21046;&amp;#21697;&amp;#34892;&amp;#19994;&amp;#21457;&amp;#23637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ET&lt;/b&gt;&lt;b&gt;&amp;#27873;&amp;#27819;&amp;#65288;&amp;#28068;&amp;#32438;&amp;#26641;&amp;#33026;&amp;#65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PET&amp;#27873;&amp;#27819;&amp;#65288;&amp;#28068;&amp;#32438;&amp;#26641;&amp;#33026;&amp;#65289;&amp;#25152;&amp;#23646;&amp;#34892;&amp;#19994;&amp;#36827;&amp;#21475;&amp;#24066;&amp;#22330;&amp;#35843;&amp;#30740;&lt;/span&gt;&lt;/span&gt;&lt;/div&gt;&lt;div&gt;&lt;span style="font-size: small;"&gt;&lt;span style="font-family: Arial;"&gt;&amp;#19968;&amp;#12289;PET&amp;#27873;&amp;#27819;&amp;#65288;&amp;#28068;&amp;#32438;&amp;#26641;&amp;#33026;&amp;#65289;&amp;#25152;&amp;#23646;&amp;#34892;&amp;#19994;&amp;#25972;&amp;#20307;&amp;#36827;&amp;#21475;&amp;#24773;&amp;#20917;&lt;/span&gt;&lt;/span&gt;&lt;/div&gt;&lt;div&gt;&lt;span style="font-size: small;"&gt;&lt;span style="font-family: Arial;"&gt;&amp;#20108;&amp;#12289;PET&amp;#27873;&amp;#27819;&amp;#65288;&amp;#28068;&amp;#32438;&amp;#26641;&amp;#33026;&amp;#65289;&amp;#25152;&amp;#23646;&amp;#34892;&amp;#19994;&amp;#36827;&amp;#21475;&amp;#35268;&amp;#27169;&amp;#20998;&amp;#26512;&lt;/span&gt;&lt;/span&gt;&lt;/div&gt;&lt;div&gt;&lt;span style="font-size: small;"&gt;&lt;span style="font-family: Arial;"&gt;&amp;#19977;&amp;#12289;PET&amp;#27873;&amp;#27819;&amp;#65288;&amp;#28068;&amp;#32438;&amp;#26641;&amp;#33026;&amp;#65289;&amp;#25152;&amp;#23646;&amp;#34892;&amp;#19994;&amp;#36827;&amp;#21475;&amp;#22320;&amp;#21306;&amp;#20998;&amp;#26512;&lt;/span&gt;&lt;/span&gt;&lt;/div&gt;&lt;div&gt;&lt;span style="font-size: small;"&gt;&lt;span style="font-family: Arial;"&gt;&amp;#22235;&amp;#12289;PET&amp;#27873;&amp;#27819;&amp;#65288;&amp;#28068;&amp;#32438;&amp;#26641;&amp;#33026;&amp;#65289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PET&amp;#27873;&amp;#27819;&amp;#65288;&amp;#28068;&amp;#32438;&amp;#26641;&amp;#33026;&amp;#65289;&amp;#25152;&amp;#23646;&amp;#34892;&amp;#19994;&amp;#20986;&amp;#21475;&amp;#24066;&amp;#22330;&amp;#35843;&amp;#30740;&lt;/span&gt;&lt;/span&gt;&lt;/div&gt;&lt;div&gt;&lt;span style="font-size: small;"&gt;&lt;span style="font-family: Arial;"&gt;&amp;#19968;&amp;#12289;PET&amp;#27873;&amp;#27819;&amp;#65288;&amp;#28068;&amp;#32438;&amp;#26641;&amp;#33026;&amp;#65289;&amp;#25152;&amp;#23646;&amp;#34892;&amp;#19994;&amp;#25972;&amp;#20307;&amp;#20986;&amp;#21475;&amp;#24773;&amp;#20917;&lt;/span&gt;&lt;/span&gt;&lt;/div&gt;&lt;div&gt;&lt;span style="font-size: small;"&gt;&lt;span style="font-family: Arial;"&gt;&amp;#20108;&amp;#12289;PET&amp;#27873;&amp;#27819;&amp;#65288;&amp;#28068;&amp;#32438;&amp;#26641;&amp;#33026;&amp;#65289;&amp;#25152;&amp;#23646;&amp;#34892;&amp;#19994;&amp;#20986;&amp;#21475;&amp;#35268;&amp;#27169;&amp;#20998;&amp;#26512;&lt;/span&gt;&lt;/span&gt;&lt;/div&gt;&lt;div&gt;&lt;span style="font-size: small;"&gt;&lt;span style="font-family: Arial;"&gt;&amp;#19977;&amp;#12289;PET&amp;#27873;&amp;#27819;&amp;#65288;&amp;#28068;&amp;#32438;&amp;#26641;&amp;#33026;&amp;#65289;&amp;#25152;&amp;#23646;&amp;#34892;&amp;#19994;&amp;#20986;&amp;#21475;&amp;#22320;&amp;#21306;&amp;#20998;&amp;#26512;&lt;/span&gt;&lt;/span&gt;&lt;/div&gt;&lt;div&gt;&lt;span style="font-size: small;"&gt;&lt;span style="font-family: Arial;"&gt;&amp;#22235;&amp;#12289;PET&amp;#27873;&amp;#27819;&amp;#65288;&amp;#28068;&amp;#32438;&amp;#26641;&amp;#33026;&amp;#65289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013;&amp;#22269;PET&lt;/b&gt;&lt;b&gt;&amp;#27873;&amp;#27819;&amp;#65288;&amp;#28068;&amp;#32438;&amp;#26641;&amp;#33026;&amp;#6528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PET&amp;#27873;&amp;#27819;&amp;#65288;&amp;#28068;&amp;#32438;&amp;#26641;&amp;#33026;&amp;#65289;&amp;#31454;&amp;#20105;&amp;#21147;&amp;#20998;&amp;#26512;&lt;/span&gt;&lt;/span&gt;&lt;/div&gt;&lt;div&gt;&lt;span style="font-size: small;"&gt;&lt;span style="font-family: Arial;"&gt;&amp;#19968;&amp;#12289;&amp;#25105;&amp;#22269;PET&amp;#27873;&amp;#27819;&amp;#65288;&amp;#28068;&amp;#32438;&amp;#26641;&amp;#33026;&amp;#65289;&amp;#31454;&amp;#20105;&amp;#21147;&amp;#21078;&amp;#26512;&lt;/span&gt;&lt;/span&gt;&lt;/div&gt;&lt;div&gt;&lt;span style="font-size: small;"&gt;&lt;span style="font-family: Arial;"&gt;&amp;#20108;&amp;#12289;&amp;#25105;&amp;#22269;PET&amp;#27873;&amp;#27819;&amp;#65288;&amp;#28068;&amp;#32438;&amp;#26641;&amp;#33026;&amp;#6528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PET&amp;#27873;&amp;#27819;&amp;#65288;&amp;#28068;&amp;#32438;&amp;#26641;&amp;#33026;&amp;#6528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PET&amp;#27873;&amp;#27819;&amp;#65288;&amp;#28068;&amp;#32438;&amp;#26641;&amp;#33026;&amp;#65289;SWOT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20248;&amp;#21183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21155;&amp;#21183;&amp;#20998;&amp;#26512;&lt;/span&gt;&lt;/span&gt;&lt;/div&gt;&lt;div&gt;&lt;span style="font-size: small;"&gt;&lt;span style="font-family: Arial;"&gt;&amp;#19977;&amp;#12289;PET&amp;#27873;&amp;#27819;&amp;#65288;&amp;#28068;&amp;#32438;&amp;#26641;&amp;#33026;&amp;#65289;&amp;#26426;&amp;#20250;&amp;#20998;&amp;#26512;&lt;/span&gt;&lt;/span&gt;&lt;/div&gt;&lt;div&gt;&lt;span style="font-size: small;"&gt;&lt;span style="font-family: Arial;"&gt;&amp;#22235;&amp;#12289;PET&amp;#27873;&amp;#27819;&amp;#65288;&amp;#28068;&amp;#32438;&amp;#26641;&amp;#33026;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ET&lt;/b&gt;&lt;b&gt;&amp;#27873;&amp;#27819;&amp;#65288;&amp;#28068;&amp;#32438;&amp;#26641;&amp;#33026;&amp;#652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ET&amp;#27873;&amp;#27819;&amp;#65288;&amp;#28068;&amp;#32438;&amp;#26641;&amp;#33026;&amp;#65289;&amp;#20225;&amp;#19994;&amp;#38388;&amp;#31454;&amp;#20105;&amp;#26684;&amp;#23616;&amp;#20998;&amp;#26512;&lt;/span&gt;&lt;/span&gt;&lt;/div&gt;&lt;div&gt;&lt;span style="font-size: small;"&gt;&lt;span style="font-family: Arial;"&gt;&amp;#31532;&amp;#20108;&amp;#33410;&amp;#20013;&amp;#22269;PET&amp;#27873;&amp;#27819;&amp;#65288;&amp;#28068;&amp;#32438;&amp;#26641;&amp;#33026;&amp;#65289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PET&amp;#27873;&amp;#27819;&amp;#65288;&amp;#28068;&amp;#32438;&amp;#26641;&amp;#33026;&amp;#65289;&amp;#31454;&amp;#20105;&amp;#27010;&amp;#20917;&lt;/span&gt;&lt;/span&gt;&lt;/div&gt;&lt;div&gt;&lt;span style="font-size: small;"&gt;&lt;span style="font-family: Arial;"&gt;1&amp;#12289;&amp;#20013;&amp;#22269;PET&amp;#27873;&amp;#27819;&amp;#65288;&amp;#28068;&amp;#32438;&amp;#26641;&amp;#33026;&amp;#65289;&amp;#21697;&amp;#29260;&amp;#31454;&amp;#20105;&amp;#26684;&amp;#23616;&lt;/span&gt;&lt;/span&gt;&lt;/div&gt;&lt;div&gt;&lt;span style="font-size: small;"&gt;&lt;span style="font-family: Arial;"&gt;2&amp;#12289;PET&amp;#27873;&amp;#27819;&amp;#65288;&amp;#28068;&amp;#32438;&amp;#26641;&amp;#33026;&amp;#65289;&amp;#19994;&amp;#26410;&amp;#26469;&amp;#31454;&amp;#20105;&amp;#26684;&amp;#23616;&amp;#21644;&amp;#29305;&amp;#28857;&lt;/span&gt;&lt;/span&gt;&lt;/div&gt;&lt;div&gt;&lt;span style="font-size: small;"&gt;&lt;span style="font-family: Arial;"&gt;3&amp;#12289;PET&amp;#27873;&amp;#27819;&amp;#65288;&amp;#28068;&amp;#32438;&amp;#26641;&amp;#33026;&amp;#65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ET&amp;#27873;&amp;#27819;&amp;#65288;&amp;#28068;&amp;#32438;&amp;#26641;&amp;#33026;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PET&amp;#27873;&amp;#27819;&amp;#65288;&amp;#28068;&amp;#32438;&amp;#26641;&amp;#33026;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ET&amp;#27873;&amp;#27819;&amp;#65288;&amp;#28068;&amp;#32438;&amp;#26641;&amp;#33026;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PET&amp;#27873;&amp;#27819;&amp;#65288;&amp;#28068;&amp;#32438;&amp;#26641;&amp;#33026;&amp;#65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PET&lt;/b&gt;&lt;b&gt;&amp;#27873;&amp;#27819;&amp;#65288;&amp;#28068;&amp;#32438;&amp;#26641;&amp;#33026;&amp;#65289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2269;&amp;#38469;PET&amp;#27873;&amp;#27819;&amp;#65288;&amp;#28068;&amp;#32438;&amp;#26641;&amp;#33026;&amp;#65289;&amp;#39046;&amp;#20808;&amp;#20225;&amp;#19994;&amp;#32463;&amp;#33829;&amp;#20998;&amp;#26512;&lt;/span&gt;&lt;/span&gt;&lt;/div&gt;&lt;div&gt;&lt;span style="font-size: small;"&gt;&lt;span style="font-family: Arial;"&gt;&amp;#19968;&amp;#12289;&amp;#33521;&amp;#22269;&amp;#24093;&amp;#22269;&amp;#21270;&amp;#23398;&amp;#24037;&amp;#19994;&amp;#38598;&amp;#22242;&amp;#65288;ICI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3021;&amp;#21147;&amp;#20998;&amp;#26512;&lt;/span&gt;&lt;/span&gt;&lt;/div&gt;&lt;div&gt;&lt;span style="font-size: small;"&gt;&lt;span style="font-family: Arial;"&gt;3&amp;#12289;&amp;#20225;&amp;#19994;&amp;#25237;&amp;#36164;&amp;#21069;&amp;#26223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08;&amp;#12289;&amp;#32654;&amp;#22269;&amp;#26460;&amp;#3703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3021;&amp;#21147;&amp;#20998;&amp;#26512;&lt;/span&gt;&lt;/span&gt;&lt;/div&gt;&lt;div&gt;&lt;span style="font-size: small;"&gt;&lt;span style="font-family: Arial;"&gt;3&amp;#12289;&amp;#20225;&amp;#19994;&amp;#25237;&amp;#36164;&amp;#21069;&amp;#26223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19977;&amp;#12289;&amp;#33655;&amp;#20848;&amp;#38463;&amp;#20811;&amp;#33487;&amp;#65288;ZYZO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3021;&amp;#21147;&amp;#20998;&amp;#26512;&lt;/span&gt;&lt;/span&gt;&lt;/div&gt;&lt;div&gt;&lt;span style="font-size: small;"&gt;&lt;span style="font-family: Arial;"&gt;3&amp;#12289;&amp;#20225;&amp;#19994;&amp;#25237;&amp;#36164;&amp;#21069;&amp;#26223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31532;&amp;#20108;&amp;#33410;&amp;#20013;&amp;#22269;PET&amp;#27873;&amp;#27819;&amp;#65288;&amp;#28068;&amp;#32438;&amp;#26641;&amp;#33026;&amp;#65289;&amp;#39046;&amp;#20808;&amp;#20225;&amp;#19994;&amp;#32463;&amp;#33829;&amp;#20998;&amp;#26512;&lt;/span&gt;&lt;/span&gt;&lt;/div&gt;&lt;div&gt;&lt;span style="font-size: small;"&gt;&lt;span style="font-family: Arial;"&gt;&amp;#19968;&amp;#12289;&amp;#20013;&amp;#30707;&amp;#21270;&amp;#20202;&amp;#24449;&amp;#21270;&amp;#32420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36797;&amp;#38451;&amp;#30707;&amp;#27833;&amp;#21270;&amp;#3242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7941;&amp;#30707;&amp;#27833;&amp;#21270;&amp;#2403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32724;&amp;#40557;&amp;#28068;&amp;#32438;&amp;#32442;&amp;#32420;&amp;#65288;&amp;#21414;&amp;#38376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6704;&amp;#2611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3487;&amp;#19977;&amp;#25151;&amp;#2405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6032;&amp;#32437;&amp;#27178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33635;&amp;#30427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19968;&amp;#31456;&amp;#20013;&amp;#22269;PET&lt;/b&gt;&lt;b&gt;&amp;#27873;&amp;#27819;&amp;#65288;&amp;#28068;&amp;#32438;&amp;#26641;&amp;#33026;&amp;#65289;&amp;#34892;&amp;#19994;&amp;#36235;&amp;#21183;&amp;#39044;&amp;#27979;&amp;#23637;&amp;#26395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25237;&amp;#36164;&amp;#26426;&amp;#20250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T&amp;#27873;&amp;#27819;&amp;#65288;&amp;#28068;&amp;#32438;&amp;#26641;&amp;#33026;&amp;#65289;&amp;#27169;&amp;#24335;&lt;/span&gt;&lt;/span&gt;&lt;/div&gt;&lt;div&gt;&lt;span style="font-size: small;"&gt;&lt;span style="font-family: Arial;"&gt;&amp;#19977;&amp;#12289;PET&amp;#27873;&amp;#27819;&amp;#65288;&amp;#28068;&amp;#32438;&amp;#26641;&amp;#33026;&amp;#65289;&amp;#25237;&amp;#36164;&amp;#26426;&amp;#20250;&amp;#20998;&amp;#26512;&lt;/span&gt;&lt;/span&gt;&lt;/div&gt;&lt;div&gt;&lt;span style="font-size: small;"&gt;&lt;span style="font-family: Arial;"&gt;&amp;#31532;&amp;#20108;&amp;#33410;&amp;#20013;&amp;#22269;PET&amp;#27873;&amp;#27819;&amp;#65288;&amp;#28068;&amp;#32438;&amp;#26641;&amp;#33026;&amp;#65289;&amp;#21457;&amp;#23637;&amp;#39044;&amp;#27979;&amp;#20998;&amp;#26512;&lt;/span&gt;&lt;/span&gt;&lt;/div&gt;&lt;div&gt;&lt;span style="font-size: small;"&gt;&lt;span style="font-family: Arial;"&gt;&amp;#19968;&amp;#12289;&amp;#20013;&amp;#22269;PET&amp;#27873;&amp;#27819;&amp;#65288;&amp;#28068;&amp;#32438;&amp;#26641;&amp;#33026;&amp;#65289;&amp;#21457;&amp;#23637;&amp;#20998;&amp;#265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25216;&amp;#26415;&amp;#24320;&amp;#21457;&amp;#26041;&amp;#21521;&lt;/span&gt;&lt;/span&gt;&lt;/div&gt;&lt;div&gt;&lt;span style="font-size: small;"&gt;&lt;span style="font-family: Arial;"&gt;&amp;#19977;&amp;#12289;PET&amp;#27873;&amp;#27819;&amp;#65288;&amp;#28068;&amp;#32438;&amp;#26641;&amp;#33026;&amp;#65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PET&lt;/b&gt;&lt;b&gt;&amp;#27873;&amp;#27819;&amp;#65288;&amp;#28068;&amp;#32438;&amp;#26641;&amp;#33026;&amp;#6528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0013;&amp;#22269;PET&amp;#27873;&amp;#27819;&amp;#65288;&amp;#28068;&amp;#32438;&amp;#26641;&amp;#33026;&amp;#65289;&amp;#34892;&amp;#19994;&amp;#23384;&amp;#22312;&amp;#30340;&amp;#38382;&amp;#39064;&lt;/span&gt;&lt;/span&gt;&lt;/div&gt;&lt;div&gt;&lt;span style="font-size: small;"&gt;&lt;span style="font-family: Arial;"&gt;&amp;#31532;&amp;#20108;&amp;#33410;&amp;#20013;&amp;#22269;PET&amp;#27873;&amp;#27819;&amp;#65288;&amp;#28068;&amp;#32438;&amp;#26641;&amp;#33026;&amp;#65289;&amp;#34892;&amp;#19994;&amp;#21457;&amp;#23637;&amp;#39044;&amp;#27979;&amp;#20998;&amp;#26512;&lt;/span&gt;&lt;/span&gt;&lt;/div&gt;&lt;div&gt;&lt;span style="font-size: small;"&gt;&lt;span style="font-family: Arial;"&gt;&amp;#19968;&amp;#12289;&amp;#20013;&amp;#22269;PET&amp;#27873;&amp;#27819;&amp;#65288;&amp;#28068;&amp;#32438;&amp;#26641;&amp;#33026;&amp;#65289;&amp;#21457;&amp;#23637;&amp;#26041;&amp;#21521;&amp;#20998;&amp;#265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21457;&amp;#23637;&amp;#35268;&amp;#27169;&amp;#39044;&amp;#27979;&lt;/span&gt;&lt;/span&gt;&lt;/div&gt;&lt;div&gt;&lt;span style="font-size: small;"&gt;&lt;span style="font-family: Arial;"&gt;&amp;#19977;&amp;#12289;&amp;#20013;&amp;#22269;PET&amp;#27873;&amp;#27819;&amp;#65288;&amp;#28068;&amp;#32438;&amp;#26641;&amp;#33026;&amp;#65289;&amp;#24066;&amp;#22330;&amp;#30408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PET&amp;#27873;&amp;#27819;&amp;#65288;&amp;#28068;&amp;#32438;&amp;#26641;&amp;#33026;&amp;#65289;&amp;#34892;&amp;#19994;&amp;#39033;&amp;#30446;&amp;#25237;&amp;#36164;&amp;#21069;&amp;#26223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39118;&amp;#38505;&amp;#27010;&amp;#20917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7;&amp;#31456;&amp;#20013;&amp;#22269;PET&lt;/b&gt;&lt;b&gt;&amp;#27873;&amp;#27819;&amp;#65288;&amp;#28068;&amp;#32438;&amp;#26641;&amp;#33026;&amp;#6528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ET&amp;#27873;&amp;#27819;&amp;#65288;&amp;#28068;&amp;#32438;&amp;#26641;&amp;#33026;&amp;#65289;&amp;#34892;&amp;#19994;&amp;#21697;&amp;#29260;&amp;#30340;&amp;#25112;&amp;#30053;&amp;#24605;&amp;#32771;&lt;/span&gt;&lt;/span&gt;&lt;/div&gt;&lt;div&gt;&lt;span style="font-size: small;"&gt;&lt;span style="font-family: Arial;"&gt;&amp;#19968;&amp;#12289;PET&amp;#27873;&amp;#27819;&amp;#65288;&amp;#28068;&amp;#32438;&amp;#26641;&amp;#33026;&amp;#65289;&amp;#21697;&amp;#29260;&amp;#30340;&amp;#37325;&amp;#35201;&amp;#24615;&lt;/span&gt;&lt;/span&gt;&lt;/div&gt;&lt;div&gt;&lt;span style="font-size: small;"&gt;&lt;span style="font-family: Arial;"&gt;&amp;#20108;&amp;#12289;PET&amp;#27873;&amp;#27819;&amp;#65288;&amp;#28068;&amp;#32438;&amp;#26641;&amp;#33026;&amp;#65289;&amp;#23454;&amp;#26045;&amp;#21697;&amp;#29260;&amp;#25112;&amp;#30053;&amp;#30340;&amp;#24847;&amp;#20041;&lt;/span&gt;&lt;/span&gt;&lt;/div&gt;&lt;div&gt;&lt;span style="font-size: small;"&gt;&lt;span style="font-family: Arial;"&gt;&amp;#19977;&amp;#12289;PET&amp;#27873;&amp;#27819;&amp;#65288;&amp;#28068;&amp;#32438;&amp;#26641;&amp;#33026;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ET&amp;#27873;&amp;#27819;&amp;#65288;&amp;#28068;&amp;#32438;&amp;#26641;&amp;#33026;&amp;#65289;&amp;#20225;&amp;#19994;&amp;#30340;&amp;#21697;&amp;#29260;&amp;#25112;&amp;#30053;&lt;/span&gt;&lt;/span&gt;&lt;/div&gt;&lt;div&gt;&lt;span style="font-size: small;"&gt;&lt;span style="font-family: Arial;"&gt;&amp;#20116;&amp;#12289;PET&amp;#27873;&amp;#27819;&amp;#65288;&amp;#28068;&amp;#32438;&amp;#26641;&amp;#33026;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PET&amp;#27873;&amp;#27819;&amp;#65288;&amp;#28068;&amp;#32438;&amp;#26641;&amp;#33026;&amp;#65289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PET&amp;#27873;&amp;#27819;&amp;#65288;&amp;#28068;&amp;#32438;&amp;#26641;&amp;#33026;&amp;#65289;&amp;#32467;&amp;#35770;&amp;#21450;&amp;#25237;&amp;#36164;&amp;#21069;&amp;#26223;&amp;#30740;&amp;#31350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PET&amp;#27873;&amp;#27819;&amp;#65288;&amp;#28068;&amp;#32438;&amp;#26641;&amp;#33026;&amp;#65289;&amp;#29983;&amp;#21629;&amp;#21608;&amp;#26399;&lt;/span&gt;&lt;/span&gt;&lt;/div&gt;&lt;div&gt;&lt;span style="font-size: small;"&gt;&lt;span style="font-family: Arial;"&gt;&amp;#22270;&amp;#34920;&amp;#20840;&amp;#29699;PET&amp;#27873;&amp;#27819;&amp;#65288;&amp;#28068;&amp;#32438;&amp;#26641;&amp;#33026;&amp;#65289;&amp;#24066;&amp;#22330;&amp;#35268;&amp;#27169;&amp;#36208;&amp;#21183;&lt;/span&gt;&lt;/span&gt;&lt;/div&gt;&lt;div&gt;&lt;span style="font-size: small;"&gt;&lt;span style="font-family: Arial;"&gt;&amp;#22270;&amp;#34920; 2017-2022&amp;#24180;&amp;#25105;&amp;#22269;PET&amp;#27873;&amp;#27819;&amp;#65288;&amp;#28068;&amp;#32438;&amp;#26641;&amp;#33026;&amp;#65289;&amp;#24066;&amp;#22330;&amp;#35268;&amp;#27169;&amp;#36208;&amp;#21183;&lt;/span&gt;&lt;/span&gt;&lt;/div&gt;&lt;div&gt;&lt;span style="font-size: small;"&gt;&lt;span style="font-family: Arial;"&gt;&amp;#22270;&amp;#34920;&amp;#25105;&amp;#22269;PET&amp;#27873;&amp;#27819;&amp;#65288;&amp;#28068;&amp;#32438;&amp;#26641;&amp;#33026;&amp;#65289;&amp;#36827;&amp;#20986;&amp;#21475;&amp;#35268;&amp;#27169;&amp;#22686;&amp;#38271;&amp;#29575;&amp;#36208;&amp;#21183;&lt;/span&gt;&lt;/span&gt;&lt;/div&gt;&lt;div&gt;&lt;span style="font-size: small;"&gt;&lt;span style="font-family: Arial;"&gt;&amp;#22270;&amp;#34920; 2017-2022&amp;#24180;&amp;#21326;&amp;#19996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 2017-2022&amp;#24180;&amp;#21326;&amp;#19996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 2017-2022&amp;#24180;&amp;#21326;&amp;#21335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 2017-2022&amp;#24180;&amp;#21326;&amp;#21335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 2017-2022&amp;#24180;&amp;#21326;&amp;#20013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 2017-2022&amp;#24180;&amp;#21326;&amp;#20013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 2017-2022&amp;#24180;&amp;#21326;&amp;#21271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 2017-2022&amp;#24180;&amp;#21326;&amp;#21271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 2017-2022&amp;#24180;&amp;#35199;&amp;#21271;&amp;#22320;&amp;#21306;PET&amp;#27873;&amp;#27819;&amp;#65288;&amp;#28068;&amp;#32438;&amp;#26641;&amp;#33026;&amp;#65289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35199;&amp;#21271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 2017-2022&amp;#24180;&amp;#35199;&amp;#21335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 2017-2022&amp;#24180;&amp;#35199;&amp;#21335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 2017-2022&amp;#24180;&amp;#19996;&amp;#21271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 2017-2022&amp;#24180;&amp;#19996;&amp;#21271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2023-2029&amp;#24180;&amp;#20013;&amp;#22269;PET&amp;#27873;&amp;#27819;&amp;#65288;&amp;#28068;&amp;#32438;&amp;#26641;&amp;#33026;&amp;#65289;&amp;#21457;&amp;#23637;&amp;#35268;&amp;#27169;&amp;#39044;&amp;#27979;&lt;/span&gt;&lt;/span&gt;&lt;/div&gt;&lt;div&gt;&lt;span style="font-size: small;"&gt;&lt;span style="font-family: Arial;"&gt;&amp;#22270;&amp;#34920;2023-2029&amp;#24180;&amp;#20013;&amp;#22269;PET&amp;#27873;&amp;#27819;&amp;#65288;&amp;#28068;&amp;#32438;&amp;#26641;&amp;#33026;&amp;#65289;&amp;#21457;&amp;#23637;&amp;#36235;&amp;#21183;&amp;#39044;&amp;#27979;&lt;/span&gt;&lt;/span&gt;&lt;/div&gt;&lt;div&gt;&lt;span style="font-size: small;"&gt;&lt;span style="font-family: Arial;"&gt;&amp;#22270;&amp;#34920;2023-2029&amp;#24180;&amp;#20013;&amp;#22269;PET&amp;#27873;&amp;#27819;&amp;#65288;&amp;#28068;&amp;#32438;&amp;#26641;&amp;#33026;&amp;#65289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1.html"&gt;http://www.cction.com/report/202211/32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